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22520" cy="5379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9-29T06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